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宋体" w:cs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巨野县事业单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公开招聘初级岗位工作人员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can</cp:lastModifiedBy>
  <cp:lastPrinted>2020-01-22T00:20:00Z</cp:lastPrinted>
  <dcterms:modified xsi:type="dcterms:W3CDTF">2024-09-18T10:24:4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