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同意应聘介绍信（式样）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，人员身份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事业编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控制总量人员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其他人员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参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2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昌乐县卫健系统事业单位公开招聘。我单位同意其应聘，并保证该同志被聘用后，配合有关单位办理其档案、工资、保险关系的移交手续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352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right="160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盖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440"/>
        <w:rPr/>
      </w:pP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624" w:top="1588" w:footer="68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5:34:00Z</dcterms:created>
  <dc:creator>微软用户</dc:creator>
  <dc:description/>
  <cp:keywords/>
  <dc:language>en-US</dc:language>
  <cp:lastModifiedBy>Administrator</cp:lastModifiedBy>
  <cp:lastPrinted>2017-06-07T09:08:00Z</cp:lastPrinted>
  <dcterms:modified xsi:type="dcterms:W3CDTF">2024-08-28T10:00:00Z</dcterms:modified>
  <cp:revision>4</cp:revision>
  <dc:subject/>
  <dc:title>县卫计局（原计生）借调人员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FD67012B54391B8586187DBCBE96B</vt:lpwstr>
  </property>
  <property fmtid="{D5CDD505-2E9C-101B-9397-08002B2CF9AE}" pid="3" name="KSOProductBuildVer">
    <vt:lpwstr>2052-11.1.0.10938</vt:lpwstr>
  </property>
</Properties>
</file>