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面</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试</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人</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员</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守</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面试人员须凭本人有效居民身份证、面试通知单（纸质版原件）等，在规定时间内入闱参加面试（上午面试的，须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前入闱参加面试；下午面试的，须于</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前入闱参加面试）。请提前到达考点，配合工作人员进行入场核验，并自觉遵守面试纪律，服从工作人员管理，按照面试程序和要求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面试人员在开考前进入候考室抽签，按抽签顺序进行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面试人员不得以任何方式向考官或考场内工作人员透露面试人员的姓名、笔试准考证号、现工作单位和笔试成绩名次信息，不得穿着有明显职业特征的服装参加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五、面试人员应在发出开考计时信号后开始答题，可在规定的答题时间内进行必要的准备和思考。在规定答题时间用完后，面试人员应停止答题。如规定答题时间仍有剩余，面试人员表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答完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面试人员面试结束后要立即离开考场，由工作人员引领离开考点。面试结束后的试题为工作秘密，不得对外透露、传播面试试题。面试结束后，面试成绩将及时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山东省公安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官方网站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type w:val="nextPage"/>
      <w:pgSz w:w="11906" w:h="16838"/>
      <w:pgMar w:left="1587" w:right="1800"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30:57Z</dcterms:created>
  <dc:creator>CMGE</dc:creator>
  <dc:description/>
  <dc:language>en-US</dc:language>
  <cp:lastModifiedBy>CMGE</cp:lastModifiedBy>
  <dcterms:modified xsi:type="dcterms:W3CDTF">2024-08-13T14: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058698F424A198F8BEAF4CBCDE49C</vt:lpwstr>
  </property>
  <property fmtid="{D5CDD505-2E9C-101B-9397-08002B2CF9AE}" pid="3" name="KSOProductBuildVer">
    <vt:lpwstr>2052-11.8.2.12094</vt:lpwstr>
  </property>
</Properties>
</file>