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报名情况公示最近更新时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24-8-8 17:00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480"/>
        <w:gridCol w:w="1857"/>
        <w:gridCol w:w="1252"/>
        <w:gridCol w:w="1857"/>
        <w:gridCol w:w="1252"/>
      </w:tblGrid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招考人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名人数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通过人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缴费人数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辛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6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5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1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龙泉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善南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8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善南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善南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善南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善南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善南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沙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沙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沙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沙河街道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岗镇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岗镇所属社区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普通管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18:05Z</dcterms:created>
  <dc:creator>Administrator</dc:creator>
  <dc:description/>
  <dc:language>en-US</dc:language>
  <cp:lastModifiedBy>Administrator</cp:lastModifiedBy>
  <dcterms:modified xsi:type="dcterms:W3CDTF">2024-08-09T00:19:20Z</dcterms:modified>
  <cp:revision>0</cp:revision>
  <dc:subject/>
  <dc:title>报名情况公示最近更新时间2024-8-8 17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