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本人已仔细阅读《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"/>
        </w:rPr>
        <w:t>年东平县引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急需紧缺优秀青年人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》及有关政策规定，理解且认可其内容，确定本人符合应聘条件。本人郑重承诺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本人所填写和提供的个人信息、证明资料、证件等真实、准确、有效，并自觉遵守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人才引进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的各项规定及纪律要求，诚实守信报考，认真履行应试人员义务，不故意浪费招聘资源。本人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480" w:before="100" w:after="1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签名：　　　　　　 </w:t>
      </w:r>
    </w:p>
    <w:p>
      <w:pPr>
        <w:pStyle w:val="Normal"/>
        <w:widowControl/>
        <w:spacing w:lineRule="auto" w:line="480" w:before="100" w:after="1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07:00Z</dcterms:created>
  <dc:creator>User</dc:creator>
  <dc:description/>
  <dc:language>en-US</dc:language>
  <cp:lastModifiedBy>不养到猫不改名</cp:lastModifiedBy>
  <cp:lastPrinted>2022-09-03T10:01:00Z</cp:lastPrinted>
  <dcterms:modified xsi:type="dcterms:W3CDTF">2024-07-29T03:3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2C3D144BC41DFA292E58C9BA07E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