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小标宋简体" w:cs="Times New Roman"/>
          <w:bCs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面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试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人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员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守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Times New Roman" w:hAnsi="Times New Roman" w:eastAsia="仿宋_GB2312" w:cs="Times New Roman"/>
          <w:bCs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面试人员须凭</w:t>
      </w:r>
      <w:r>
        <w:rPr>
          <w:rFonts w:ascii="黑体" w:hAnsi="黑体" w:cs="黑体" w:eastAsia="黑体"/>
          <w:color w:val="000000"/>
          <w:sz w:val="32"/>
          <w:szCs w:val="32"/>
        </w:rPr>
        <w:t>本人有效居民身份证、面试通知单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（纸质版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规定时间内入闱参加面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须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入闱参加面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请提前到达考点，配合工作人员进行入场核验，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觉遵守面试纪律，服从工作人员管理，按照面试程序和要求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面试人员入闱后须将携带的所有通信工具、电子储存记忆录放等设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如电话手表、运动手环、蓝牙耳机等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交由工作人员统一保管，在整个入闱面试期间不得携带、使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一经发现即取消面试资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在进入面试考场时，不得携带任何自带物品和资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包括面试通知单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面试人员在开考前进入候考室抽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抽签顺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候考期间，不得相互交谈和大声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面试人员不得以任何方式向考官或考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人员透露面试人员的姓名、笔试准考证号、现工作单位和笔试成绩名次信息，不得穿着有明显职业特征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服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面试人员应在发出开考计时信号后开始答题，可在规定的答题时间内进行必要的准备和思考。在规定答题时间用完后，面试人员应停止答题。如规定答题时间仍有剩余，面试人员表示“回答完毕”，不再补充的，面试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面试人员面试结束后要立即离开考场，由工作人员引领离开考点。面试结束后的试题为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工作秘密，不得对外透露、传播面试试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面试结束后，面试成绩将及时在“灯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菏泽党建网”的“公务员专栏”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七、面试人员不得故意扰乱考点、考场等工作场所秩序，不得拒绝、妨碍工作人员履行管理职责，不得威胁、侮辱、诽谤、诬陷、串通工作人员或者其他面试人员，不得有其他扰乱面试管理秩序和违反面试纪律的行为。违反面试考试规则和管理规定行为的，将视情节给予终止面试程序、责令离开考点、不予面试评分、面试成绩为零分等处置。隐瞒真实信息、弄虚作假、考试作弊、扰乱考试秩序等违反录用纪律行为的，将视情节给予考试成绩无效、取消资格、限制报考等处理。涉嫌犯罪的，移送有关国家机关依法处理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6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6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98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28:42Z</dcterms:created>
  <dc:creator>Administrator</dc:creator>
  <dc:description/>
  <dc:language>en-US</dc:language>
  <cp:lastModifiedBy>星期天</cp:lastModifiedBy>
  <dcterms:modified xsi:type="dcterms:W3CDTF">2024-07-11T01:3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B4703B91AE474C91EF388E40647D2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