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淄川区卫生健康系统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招聘高层次急需紧缺卫生专业技术人才报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此处请按照年度起始填写自高中起学习及工作经历</w:t>
            </w:r>
          </w:p>
        </w:tc>
      </w:tr>
      <w:tr>
        <w:trPr>
          <w:trHeight w:val="29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信息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24-07-05T05:50:56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