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泰州市海陵区</w:t>
      </w: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工作人员专业参考目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说明：本目录仅限泰州市海陵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事业单位公开招聘工作人员使用，不作他用。岗位专业要求为专业大类的，此专业大类涵盖范围包括研究生、本科、专科所列全部专业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专业会计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金融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融学，金融工程，金融，应用金融，金融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融学，金融工程，金融管理，金融数学，国际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融，金融管理与实务，国际金融，金融与证券，金融保险，农村合作金融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2:00Z</dcterms:created>
  <dc:creator>User</dc:creator>
  <dc:description/>
  <dc:language>en-US</dc:language>
  <cp:lastModifiedBy>hua c g</cp:lastModifiedBy>
  <cp:lastPrinted>2023-08-19T17:02:00Z</cp:lastPrinted>
  <dcterms:modified xsi:type="dcterms:W3CDTF">2024-06-11T07:46:1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3E9BD1444B11AE0372A3E8EE8A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