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临沭县部分事业单位公开招聘综合类岗位工作人员考试总成绩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4484"/>
        <w:gridCol w:w="2013"/>
        <w:gridCol w:w="3198"/>
        <w:gridCol w:w="1503"/>
        <w:gridCol w:w="1502"/>
        <w:gridCol w:w="1503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纪委廉政教育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务辅助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18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5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纪委廉政教育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务辅助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0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纪委廉政教育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务辅助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21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.7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政策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9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4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政策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3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3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政策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10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人才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26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2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人才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4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7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人才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7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9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7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互联网信息安全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4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互联网信息安全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1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7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互联网信息安全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3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.9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法学会机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1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4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法学会机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27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3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法学会机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35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县直机关党员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建综合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9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7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县直机关党员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建综合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3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7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县直机关党员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党建综合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30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.9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党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31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4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党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2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临沭县委党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7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7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服务热线受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1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5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服务热线受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14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5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服务热线受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30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0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招生考试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3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6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招生考试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4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招生考试研究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50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采编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2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7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采编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20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9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采编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12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25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6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41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04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融媒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播电视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1034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.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2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婚姻登记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6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5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婚姻登记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8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3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婚姻登记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4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政府投融资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0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2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政府投融资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8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1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政府投融资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2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市政工程建设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8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2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市政工程建设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7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市政工程建设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50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.1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住房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9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3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住房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5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6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住房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50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5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铁路交通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5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1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铁路交通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7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5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铁路交通发展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9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4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农业技术推广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推广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7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2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农业技术推广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推广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8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2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农业技术推广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技术推广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8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8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文化综合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艺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6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3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文化综合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艺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7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5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文化综合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化艺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5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8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卫生健康促进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8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7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卫生健康促进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1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6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卫生健康促进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27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秘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8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0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秘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1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7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文秘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6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2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机关事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1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6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机关事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40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3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机关事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2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6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高新技术产业研究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3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2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高新技术产业研究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5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8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高新技术产业研究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8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8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高新技术产业研究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位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3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3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沭河水利工程管理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0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5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沭河水利工程管理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0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0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沭河水利工程管理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4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妇女儿童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1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2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妇女儿童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8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2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妇女儿童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文字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3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2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科技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维护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82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1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科技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维护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5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科技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维护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5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8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土地整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9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4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土地整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8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4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土地整理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9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3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交通运输事业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2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1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交通运输事业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6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交通运输事业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交通运输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3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7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水利资源开发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04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0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水利资源开发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4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2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水利资源开发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4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9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5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3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0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4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4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4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5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7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7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8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1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1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8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2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4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8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1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设备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4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7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设备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1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7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设备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5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0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0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9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7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3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人民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1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0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12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3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7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8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2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5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3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中医医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3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3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8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7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1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5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2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1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2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7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6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9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2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0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3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5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.8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5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.8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5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7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0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精神卫生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咨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9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2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应急救援指挥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安全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8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应急救援指挥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安全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19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6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应急救援指挥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安全工程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32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6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经济责任审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2045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6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经济责任审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6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经济责任审计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技术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4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9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公共资源交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审批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7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7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公共资源交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审批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4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0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公共资源交易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审批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3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消费者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0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6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消费者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7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4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消费者权益保障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8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.3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园林环卫保障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3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3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园林环卫保障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3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园林环卫保障服务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6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保险事业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7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7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保险事业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27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2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保险事业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4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.3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1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3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7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3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40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.0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13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7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30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2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石门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3009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1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9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0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37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79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6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0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4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2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所属事业单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退役大学生士兵定向岗位）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6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5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临沭街道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5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0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临沭街道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5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临沭街道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2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6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卫生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1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4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卫生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20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9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蛟龙镇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卫生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8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17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曹庄镇中心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9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2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曹庄镇中心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09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5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沭县曹庄镇中心卫生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岗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032844013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0:00Z</dcterms:created>
  <dc:creator>Administrator</dc:creator>
  <dc:description/>
  <dc:language>en-US</dc:language>
  <cp:lastModifiedBy>Administrator</cp:lastModifiedBy>
  <dcterms:modified xsi:type="dcterms:W3CDTF">2024-06-04T03:41:42Z</dcterms:modified>
  <cp:revision>2</cp:revision>
  <dc:subject/>
  <dc:title>2024年临沭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