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735"/>
        <w:gridCol w:w="3555"/>
        <w:gridCol w:w="2055"/>
        <w:gridCol w:w="1470"/>
        <w:gridCol w:w="2670"/>
      </w:tblGrid>
      <w:tr>
        <w:trPr>
          <w:trHeight w:val="705" w:hRule="atLeast"/>
        </w:trPr>
        <w:tc>
          <w:tcPr>
            <w:tcW w:w="1456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金乡县卫生类事业单位公开招聘工作人员（含备案制）笔试成绩及进入面试资格审查范围名单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报考专业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报考单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报考职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笔试成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感染性疾病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003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.51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资格审查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2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症医学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0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34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资格审查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美容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002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.74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资格审查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麻醉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001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.87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资格审查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精神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0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.62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资格审查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精神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002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.41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资格审查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6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医务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003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.01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资格审查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7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病案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00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.94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资格审查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7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病案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003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.21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资格审查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8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超声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003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.56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资格审查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9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影像科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CT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放射、磁共振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518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.06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资格审查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9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影像科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CT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放射、磁共振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518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.79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资格审查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9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影像科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CT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放射、磁共振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518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.93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资格审查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9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影像科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CT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放射、磁共振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518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.78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9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影像科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CT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放射、磁共振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518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.40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康复医学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106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84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资格审查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康复医学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107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33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资格审查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康复医学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105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23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资格审查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康复医学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107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97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资格审查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康复医学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106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58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资格审查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康复医学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106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90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资格审查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康复医学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106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75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资格审查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康复医学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106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74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资格审查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康复医学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106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39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资格审查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康复医学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106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30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康复医学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105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28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康复医学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106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00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康复医学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106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27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康复医学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105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69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康复医学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105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81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康复医学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106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79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康复医学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107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74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康复医学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107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66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康复医学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105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49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康复医学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105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43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康复医学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106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06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康复医学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106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76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康复医学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105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49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康复医学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105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09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康复医学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106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03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康复医学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107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00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康复医学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105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77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康复医学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105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25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康复医学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105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14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康复医学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105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13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康复医学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105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64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康复医学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106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25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康复医学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1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13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康复医学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105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89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康复医学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106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52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康复医学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106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44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康复医学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105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.55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康复医学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1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.18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康复医学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1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82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康复医学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10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37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康复医学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105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16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康复医学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106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13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康复医学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106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08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康复医学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105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.75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康复医学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107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.68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康复医学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105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.40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康复医学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106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.19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康复医学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106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.13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康复医学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106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.11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康复医学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105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.63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康复医学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106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.50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康复医学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105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.44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康复医学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105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.43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康复医学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106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.88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康复医学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105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.45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康复医学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105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.33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药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417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.89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资格审查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药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417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.89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资格审查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药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417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.78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资格审查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药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417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.26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药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417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.08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药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417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.64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药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417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.94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药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417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.04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药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417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.46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药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417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.87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药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417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.80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药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417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.46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药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417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.86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药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417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.70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药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417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.72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药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417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.80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药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417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.32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药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417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.88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资格审查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药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417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.72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资格审查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药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41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.35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资格审查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药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417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.52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药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417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.68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药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417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.90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药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417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.01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药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417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.99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药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417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.43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药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417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.76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药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417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.28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3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24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资格审查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0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02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资格审查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4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04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资格审查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4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97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资格审查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1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96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资格审查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4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92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资格审查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1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44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资格审查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5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24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资格审查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5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47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资格审查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4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26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资格审查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6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22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资格审查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51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资格审查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5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48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资格审查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0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40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资格审查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37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资格审查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0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23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资格审查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3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00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资格审查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2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89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资格审查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76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资格审查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0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51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资格审查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4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04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资格审查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0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44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资格审查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26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资格审查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3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92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资格审查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4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92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资格审查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4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70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资格审查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6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69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资格审查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5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68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资格审查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5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53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资格审查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1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52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资格审查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5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42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资格审查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5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41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资格审查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4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35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资格审查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4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30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资格审查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2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19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资格审查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4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11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资格审查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3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06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资格审查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0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02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资格审查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1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94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资格审查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6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71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资格审查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1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70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资格审查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6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70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资格审查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6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67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资格审查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3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08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资格审查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5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93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资格审查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0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73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4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73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6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71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5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69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2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50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3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45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6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37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1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34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5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03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2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02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0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67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5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63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5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60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4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55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43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3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37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6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33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2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25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2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01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86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78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3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68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0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35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3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29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0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01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3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76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2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39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2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21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2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18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5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96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0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85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1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70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4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40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4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27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5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19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2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11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0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.73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.70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.70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5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.51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1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.02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3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80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5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61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1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53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5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48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2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41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5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30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5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.95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3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.61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0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.35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0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.00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1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.87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4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.83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.25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3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.23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5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.84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4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.69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4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.27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2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.11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3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.07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1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.97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3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.74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3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.73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.21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1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.91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2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.71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.32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3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.40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4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.03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3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.47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0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.36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.26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6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.05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1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.91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3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.63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4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.28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力资源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208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.62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资格审查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力资源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209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81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资格审查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力资源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209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.99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资格审查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力资源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209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.58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力资源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208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.28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力资源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209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.76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力资源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209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.00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力资源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209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.80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力资源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209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.02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力资源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209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.53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力资源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209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.95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力资源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208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.93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力资源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209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.79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信息中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208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98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资格审查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信息中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208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.58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资格审查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信息中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208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.05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资格审查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信息中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209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.23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信息中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208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.63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信息中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209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.89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信息中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209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.64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信息中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208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.11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信息中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209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.08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信息中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208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.96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总务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209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02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资格审查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总务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208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75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资格审查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总务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209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54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资格审查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总务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209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.91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总务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209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27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总务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208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16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总务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208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.97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总务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208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.05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总务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208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.87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总务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208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.21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总务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208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.66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总务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209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.44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总务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208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.43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总务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208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.40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总务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209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.88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总务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208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.33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总务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208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.31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总务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209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.95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总务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208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.50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总务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209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.41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总务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208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.64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总务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208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.51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总务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208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.72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总务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208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.68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总务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209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.36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总务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208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.89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妇幼保健计划生育服务中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2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83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资格审查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妇幼保健计划生育服务中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2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76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资格审查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妇幼保健计划生育服务中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3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69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资格审查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妇幼保健计划生育服务中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71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妇幼保健计划生育服务中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04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妇幼保健计划生育服务中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0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14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妇幼保健计划生育服务中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95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妇幼保健计划生育服务中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1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66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妇幼保健计划生育服务中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0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82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妇幼保健计划生育服务中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2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54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妇幼保健计划生育服务中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1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24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妇幼保健计划生育服务中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13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妇幼保健计划生育服务中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4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67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妇幼保健计划生育服务中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1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34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妇幼保健计划生育服务中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4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23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妇幼保健计划生育服务中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3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68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妇幼保健计划生育服务中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0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42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妇幼保健计划生育服务中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2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81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妇幼保健计划生育服务中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1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.74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妇幼保健计划生育服务中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4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.62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妇幼保健计划生育服务中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3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.37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妇幼保健计划生育服务中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.15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妇幼保健计划生育服务中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1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.88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妇幼保健计划生育服务中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2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.61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妇幼保健计划生育服务中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3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.71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妇幼保健计划生育服务中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2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.15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妇幼保健计划生育服务中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0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.89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妇幼保健计划生育服务中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0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.98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妇幼保健计划生育服务中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1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.75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妇幼保健计划生育服务中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.10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妇幼保健计划生育服务中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3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.38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妇幼保健计划生育服务中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2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.69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妇幼保健计划生育服务中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3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.62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妇幼保健计划生育服务中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313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.63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中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心内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0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.61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资格审查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中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心内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001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.38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资格审查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中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心内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002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.86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资格审查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中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心内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002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.89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资格审查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中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心内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002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.51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资格审查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中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神经内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004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.13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资格审查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中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呼吸内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001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.31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资格审查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中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呼吸内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002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.86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资格审查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中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呼吸内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002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.95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资格审查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中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消化内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002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.81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资格审查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中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消化内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001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.83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资格审查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中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消化内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004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.39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资格审查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中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医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618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63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资格审查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中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医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618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32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资格审查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中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医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618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.78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资格审查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中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医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618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.83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中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普外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002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.66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资格审查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中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院前急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002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.79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资格审查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中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骨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001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.23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资格审查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中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骨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002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.84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资格审查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中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骨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002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.58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资格审查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中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口腔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002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.97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资格审查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中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口腔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002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.98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资格审查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中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口腔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002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.43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资格审查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中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口腔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001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.26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中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口腔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001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.60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儿外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001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.33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资格审查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产二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001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.39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资格审查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产二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003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.99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资格审查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心胸外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002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.67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资格审查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口腔中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002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.03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资格审查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口腔中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001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.95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资格审查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康复医学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0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.03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资格审查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麻醉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001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.10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资格审查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妇幼保健计划生育服务中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妇产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0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.67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资格审查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中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麻醉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001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.20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资格审查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中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病理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001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.41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资格审查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血液及肿瘤综合治疗二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002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24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资格审查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内分泌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001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.13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资格审查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内分泌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003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.60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资格审查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消化内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002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70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资格审查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消化内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002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82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资格审查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消化内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001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.28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资格审查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肾内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001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.51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资格审查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肝胆、血管外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003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.94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资格审查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神经重症监护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001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.43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资格审查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神经重症监护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003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.53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资格审查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关节与运动医学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002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.69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资格审查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乡县人民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口腔中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01001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.29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资格审查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微软雅黑" w:hAnsi="微软雅黑" w:eastAsia="微软雅黑" w:cs="微软雅黑"/>
          <w:color w:val="333333"/>
        </w:rPr>
      </w:pPr>
      <w:hyperlink r:id="rId2">
        <w:r>
          <w:rPr>
            <w:rStyle w:val="InternetLink"/>
            <w:rFonts w:eastAsia="微软雅黑" w:cs="微软雅黑" w:ascii="微软雅黑" w:hAnsi="微软雅黑"/>
          </w:rPr>
          <w:t>http://www.jinxiang.gov.cn/art/2024/6/4/art_26409_2766874.html</w:t>
        </w:r>
      </w:hyperlink>
    </w:p>
    <w:p>
      <w:pPr>
        <w:pStyle w:val="Normal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nxiang.gov.cn/art/2024/6/4/art_26409_276687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3:33:00Z</dcterms:created>
  <dc:creator>Administrator</dc:creator>
  <dc:description/>
  <dc:language>en-US</dc:language>
  <cp:lastModifiedBy>Administrator</cp:lastModifiedBy>
  <dcterms:modified xsi:type="dcterms:W3CDTF">2024-06-04T03:33:37Z</dcterms:modified>
  <cp:revision>2</cp:revision>
  <dc:subject/>
  <dc:title>2024年金乡县卫生类事业单位公开招聘工作人员（含备案制）笔试成绩及进入面试资格审查范围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