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济南市第五人民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引进急需紧缺专业人才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color w:val="000000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color w:val="000000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3:02Z</dcterms:created>
  <dc:creator>lenovo</dc:creator>
  <dc:description/>
  <dc:language>en-US</dc:language>
  <cp:lastModifiedBy>lenovo</cp:lastModifiedBy>
  <dcterms:modified xsi:type="dcterms:W3CDTF">2024-04-30T06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0C667B6D947728F537B4A84E2E1B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