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济南市第五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引进急需紧缺专业人才岗位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5800" w:type="pct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4"/>
        <w:gridCol w:w="741"/>
        <w:gridCol w:w="774"/>
        <w:gridCol w:w="757"/>
        <w:gridCol w:w="3953"/>
        <w:gridCol w:w="1251"/>
        <w:gridCol w:w="758"/>
      </w:tblGrid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计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方向及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类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老师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31-87197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08" w:leader="none"/>
              </w:tabs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儿科学、重症医学、麻醉学、急诊医学、康复医学与理疗学、临床病理学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床病理学与病理生理学、诊断病理学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共卫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与预防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内科学、外科学、耳鼻咽喉科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口腔医学等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孙老师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31-87197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0:31Z</dcterms:created>
  <dc:creator>lenovo</dc:creator>
  <dc:description/>
  <dc:language>en-US</dc:language>
  <cp:lastModifiedBy>lenovo</cp:lastModifiedBy>
  <dcterms:modified xsi:type="dcterms:W3CDTF">2024-04-30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7723EC1B4D5AB167DB9822B27B8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