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移民管理局广州遣返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体能测评、面试、体检和考察等程序，确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李会腾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（名单附后）为国家移民管理局广州遣返中心拟录用公务员，现予以公示。公示期间如有问题，请向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我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中心反映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20-3180801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电子邮箱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guangzhouqianfan@163.com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广东省广州市黄埔区中山大道东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8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备勤基地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10700</w:t>
      </w:r>
    </w:p>
    <w:p>
      <w:pPr>
        <w:pStyle w:val="Normal"/>
        <w:snapToGrid w:val="false"/>
        <w:spacing w:lineRule="exact" w:line="62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国家移民管理局广州遣返中心</w:t>
      </w:r>
    </w:p>
    <w:p>
      <w:pPr>
        <w:pStyle w:val="Normal"/>
        <w:snapToGrid w:val="false"/>
        <w:spacing w:lineRule="exact" w:line="620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</w:rPr>
        <w:t>国家移民管理局广州遣返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bCs/>
          <w:kern w:val="0"/>
          <w:sz w:val="44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44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</w:rPr>
        <w:t>度</w:t>
      </w:r>
      <w:r>
        <w:rPr>
          <w:rFonts w:ascii="Times New Roman" w:hAnsi="Times New Roman" w:cs="Times New Roman" w:eastAsia="方正小标宋简体"/>
          <w:bCs/>
          <w:kern w:val="0"/>
          <w:sz w:val="44"/>
        </w:rPr>
        <w:t>拟录用公务员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36"/>
        </w:rPr>
        <w:t>（按准考证号排序）</w:t>
      </w:r>
    </w:p>
    <w:tbl>
      <w:tblPr>
        <w:tblW w:w="100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51"/>
        <w:gridCol w:w="890"/>
        <w:gridCol w:w="700"/>
        <w:gridCol w:w="1223"/>
        <w:gridCol w:w="1568"/>
        <w:gridCol w:w="1544"/>
        <w:gridCol w:w="845"/>
        <w:gridCol w:w="1167"/>
      </w:tblGrid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职位代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执行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会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3620102049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政法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州遣返站执行队一级警长及以下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志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3440114070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外语外贸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州遣返站执行队一级警长及以下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丘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3351008009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州遣返站执行队一级警长及以下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3340112028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师范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州遣返站执行队一级警长及以下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睿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3370133024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州遣返站执行队一级警长及以下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昕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3440112069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警官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1:00Z</dcterms:created>
  <dc:creator>Administrator</dc:creator>
  <dc:description/>
  <cp:keywords/>
  <dc:language>en-US</dc:language>
  <cp:lastModifiedBy>M470</cp:lastModifiedBy>
  <cp:lastPrinted>2024-04-09T15:48:00Z</cp:lastPrinted>
  <dcterms:modified xsi:type="dcterms:W3CDTF">2024-04-17T06:45:00Z</dcterms:modified>
  <cp:revision>2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2201610A490BB255F30A25B78CD0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