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/>
        </w:rPr>
        <w:t>泗水县“优才计划”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 w:eastAsia="zh-CN"/>
        </w:rPr>
        <w:t>引进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415"/>
                              <w:gridCol w:w="168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righ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415"/>
                        <w:gridCol w:w="168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righ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pacing w:val="11"/>
          <w:sz w:val="24"/>
        </w:rPr>
      </w:pPr>
      <w:r>
        <w:rPr>
          <w:rFonts w:eastAsia="方正小标宋简体" w:cs="Times New Roman"/>
          <w:b/>
          <w:bCs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曹莫林</cp:lastModifiedBy>
  <cp:lastPrinted>2021-05-24T14:39:00Z</cp:lastPrinted>
  <dcterms:modified xsi:type="dcterms:W3CDTF">2024-03-18T02:32:59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