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z w:val="32"/>
          <w:szCs w:val="32"/>
        </w:rPr>
        <w:t>2024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年芝罘区事业单位公开招聘高校毕业生带编入伍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小学 </w:t>
            </w:r>
            <w:r>
              <w:rPr>
                <w:rFonts w:ascii="宋体" w:hAnsi="宋体" w:cs="宋体"/>
                <w:szCs w:val="21"/>
              </w:rPr>
              <w:t>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韩笑</cp:lastModifiedBy>
  <cp:lastPrinted>2018-01-03T10:54:00Z</cp:lastPrinted>
  <dcterms:modified xsi:type="dcterms:W3CDTF">2024-01-09T08:20:49Z</dcterms:modified>
  <cp:revision>2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09697DF5A48369D55BF9B0FE30A7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