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临沂城市发展集团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　　同志，身份证号      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。我单位同意其报考，并保证其如被录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该同志在我单位的工作起止时间为：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至  年  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单位名称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  </cp:lastModifiedBy>
  <cp:lastPrinted>2023-11-10T13:54:00Z</cp:lastPrinted>
  <dcterms:modified xsi:type="dcterms:W3CDTF">2023-11-10T07:22:53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EB6899D9E47FA99E7012A3E34B979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