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宁夏面向北京大学等国内重点高校招录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选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16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>学校名称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/>
        <w:t xml:space="preserve">                  填报时间：      年        月      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14"/>
        <w:gridCol w:w="455"/>
        <w:gridCol w:w="951"/>
        <w:gridCol w:w="198"/>
        <w:gridCol w:w="510"/>
        <w:gridCol w:w="582"/>
        <w:gridCol w:w="22"/>
        <w:gridCol w:w="135"/>
        <w:gridCol w:w="1418"/>
        <w:gridCol w:w="796"/>
        <w:gridCol w:w="431"/>
        <w:gridCol w:w="145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中共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担任校院系团委书记、副书记、部长、副部长，党、团支部书记、副书记，校院系学生会主席、副主席、部长、副部长，班长、副班长，以及校社团负责人，</w:t>
            </w:r>
            <w:r>
              <w:rPr>
                <w:spacing w:val="-6"/>
                <w:sz w:val="18"/>
                <w:szCs w:val="18"/>
              </w:rPr>
              <w:t>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院（系）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优秀学生、三好学生，优秀学生干部，优秀毕业生，优秀党、团干部，优秀党、团员等称号或获得国家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省部级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校级二等及以上奖学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间、级别和名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8.09-2020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20.09-2024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组织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学生处、就业指导中心）意见</w:t>
            </w:r>
          </w:p>
        </w:tc>
      </w:tr>
      <w:tr>
        <w:trPr>
          <w:trHeight w:val="1555" w:hRule="atLeast"/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4"/>
              <w:jc w:val="left"/>
              <w:rPr/>
            </w:pPr>
            <w:r>
              <w:rPr>
                <w:b/>
                <w:spacing w:val="-10"/>
              </w:rPr>
              <w:t>经审核，该考生填报信息属实且符合报考条件</w:t>
            </w:r>
            <w:r>
              <w:rPr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23-10-28T18:12:00Z</cp:lastPrinted>
  <dcterms:modified xsi:type="dcterms:W3CDTF">2023-10-28T12:53:00Z</dcterms:modified>
  <cp:revision>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5F48C2F64A3088539922790BC0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