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single" w:sz="2" w:space="15" w:color="EEEEEE"/>
        </w:pBdr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  <w:lang w:val="en-US" w:eastAsia="zh-CN"/>
        </w:rPr>
        <w:t>济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泗水县综合类事业单位公开招聘工作人员报名人数统计（截止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16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875"/>
        <w:gridCol w:w="2171"/>
        <w:gridCol w:w="1388"/>
        <w:gridCol w:w="1388"/>
        <w:gridCol w:w="1388"/>
        <w:gridCol w:w="1388"/>
      </w:tblGrid>
      <w:tr>
        <w:trPr>
          <w:trHeight w:val="330" w:hRule="atLeast"/>
        </w:trPr>
        <w:tc>
          <w:tcPr>
            <w:tcW w:w="9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通过人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费人数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类岗位</w:t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国国际贸易促进委员会泗水县委会机关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直机关党员服务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老干部活动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希望工程服务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4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残疾人服务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投资促进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驻外招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济宁市公共资源交易服务中心泗水分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7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新经济发展促进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8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未成年人救助保护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9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公共就业和人才服务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交通运输综合执法大队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农业技术推广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文物保护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应急救援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内部审计指导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统计普查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医疗保险事业中心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8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泗水县民兵训练基地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兵教练员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34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12529"/>
                <w:spacing w:val="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12529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  <w:shd w:fill="FFFFFF" w:val="clear"/>
        </w:rPr>
        <w:t>泗水县事业单位公开招聘领导小组办公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5:55Z</dcterms:created>
  <dc:creator>Administrator</dc:creator>
  <dc:description/>
  <dc:language>en-US</dc:language>
  <cp:lastModifiedBy>祝</cp:lastModifiedBy>
  <dcterms:modified xsi:type="dcterms:W3CDTF">2023-10-26T05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DDF86415F418EB12677CC84A6BB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