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附件</w:t>
      </w:r>
      <w:r>
        <w:rPr>
          <w:rFonts w:eastAsia="黑体" w:cs="黑体" w:ascii="黑体" w:hAnsi="黑体"/>
          <w:kern w:val="0"/>
          <w:sz w:val="36"/>
          <w:szCs w:val="36"/>
        </w:rPr>
        <w:t>2</w:t>
      </w:r>
    </w:p>
    <w:p>
      <w:pPr>
        <w:pStyle w:val="Normal"/>
        <w:spacing w:lineRule="exact" w:line="600"/>
        <w:ind w:firstLine="440"/>
        <w:jc w:val="both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党员组织关系证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）系中共（预备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正式）党员。该同志于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（何处）加入中国共产党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（何处）转为正式党员。现组织关系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支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特此证明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2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所在党组织（盖章）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具证明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应聘介绍信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同志系我单位（正式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合同制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临时）人员，经研究决定，同意该同志应聘《山东商报》社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公开招聘的工作岗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48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盖章                             </w:t>
      </w:r>
    </w:p>
    <w:p>
      <w:pPr>
        <w:pStyle w:val="Normal"/>
        <w:spacing w:lineRule="exact" w:line="600"/>
        <w:ind w:right="48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出具证明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Style15"/>
        <w:widowControl/>
        <w:shd w:fill="FFFFFF" w:val="clear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57:59Z</dcterms:created>
  <dc:creator>Administrator</dc:creator>
  <dc:description/>
  <dc:language>en-US</dc:language>
  <cp:lastModifiedBy>秦辉</cp:lastModifiedBy>
  <dcterms:modified xsi:type="dcterms:W3CDTF">2023-10-09T08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368C40FC44F2ABE0A2A860488324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