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山亭区卫生健康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山亭区卫生健康系统急需紧缺人才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～这一刻，</cp:lastModifiedBy>
  <cp:lastPrinted>2023-08-18T09:24:00Z</cp:lastPrinted>
  <dcterms:modified xsi:type="dcterms:W3CDTF">2023-09-28T08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