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3-09-11T09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9F3FB918470B8C7ACEDFC48C9EE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