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式样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沂源县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紧缺人才公开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刘满仓</cp:lastModifiedBy>
  <dcterms:modified xsi:type="dcterms:W3CDTF">2023-08-29T05:34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07D5EDF3E416D90851CFFB49F7A82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