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介绍信（式样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昌乐县事业单位公开招聘。我单位同意其应聘，并保证该同志被聘用后，配合有关单位办理其档案、工资、保险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5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微软用户</dc:creator>
  <dc:description/>
  <cp:keywords/>
  <dc:language>en-US</dc:language>
  <cp:lastModifiedBy>Administrator</cp:lastModifiedBy>
  <cp:lastPrinted>2017-06-07T09:08:00Z</cp:lastPrinted>
  <dcterms:modified xsi:type="dcterms:W3CDTF">2023-08-22T08:27:00Z</dcterms:modified>
  <cp:revision>272</cp:revision>
  <dc:subject/>
  <dc:title>县卫计局（原计生）借调人员情况表</dc:title>
</cp:coreProperties>
</file>