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人民医院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1-22T00:20:00Z</cp:lastPrinted>
  <dcterms:modified xsi:type="dcterms:W3CDTF">2023-07-17T09:24:28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D6C7B55B426B97FCD9FD725D1A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