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济南市历城区所属单位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Administrator</cp:lastModifiedBy>
  <cp:lastPrinted>2023-06-03T09:58:00Z</cp:lastPrinted>
  <dcterms:modified xsi:type="dcterms:W3CDTF">2023-06-08T07:09:5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