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选岗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招聘岗位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招聘单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按照考试总成绩（总成绩相同的，按笔试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高分到低分的顺序，采取高分先选的方式确定具体用人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选岗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只能选择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多选无效，选岗后不得提出更改。超时未做出选岗的，待其他选岗对象全部选岗结束后再进行选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故不参加选岗的，视为自动放弃。选岗结束后，不再另行组织选岗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阳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剩余岗位情况直接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后放弃聘用的人员，其选岗单位为递补人员的岗位，若无递补人员，则该岗位计划取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8:15Z</dcterms:created>
  <dc:creator>Administrator.USER-20190614IU</dc:creator>
  <dc:description/>
  <dc:language>en-US</dc:language>
  <cp:lastModifiedBy>Administrator</cp:lastModifiedBy>
  <cp:lastPrinted>2022-08-03T09:38:00Z</cp:lastPrinted>
  <dcterms:modified xsi:type="dcterms:W3CDTF">2022-08-03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