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远市考选优秀毕业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证明材料（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档案存放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保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国家计划内统招全日制普通高等院校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学制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根据掌握的情况，该同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将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学生会主席（副主席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现为中共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省级及以上荣誉称号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Administrator</cp:lastModifiedBy>
  <cp:lastPrinted>2021-06-25T16:44:00Z</cp:lastPrinted>
  <dcterms:modified xsi:type="dcterms:W3CDTF">2023-04-17T02:5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922644841CFBE48440317847A2B</vt:lpwstr>
  </property>
  <property fmtid="{D5CDD505-2E9C-101B-9397-08002B2CF9AE}" pid="3" name="KSOProductBuildVer">
    <vt:lpwstr>2052-11.1.0.11636</vt:lpwstr>
  </property>
</Properties>
</file>