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泗水县卫生类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含备案制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eastAsia="楷体_GB2312;楷体"/>
                <w:kern w:val="0"/>
                <w:sz w:val="32"/>
                <w:szCs w:val="32"/>
              </w:rPr>
              <w:t>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3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3-04-13T06:41:45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D5858F6E24C02BA5F928C66E311A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