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资格审查岗位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876"/>
      </w:tblGrid>
      <w:tr>
        <w:trPr>
          <w:trHeight w:val="6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</w:tr>
      <w:tr>
        <w:trPr>
          <w:trHeight w:val="20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诸城市委办公室所属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、诸城市事业单位综合管理、诸城市事业单位财会、诸城市事业单位机械工程、诸城市畜牧业发展中心所属事业单位畜牧兽医、诸城市政务服务热线运行中心综合管理</w:t>
            </w:r>
          </w:p>
        </w:tc>
      </w:tr>
      <w:tr>
        <w:trPr>
          <w:trHeight w:val="21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水利局所属事业单位水利工程、诸城市自然资源和规划局所属事业单位土地管理、诸城市镇街所属事业单位财会、诸城市镇街所属事业单位法律、潍坊畜禽屠宰质量标准创新服务中心畜牧兽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5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潍坊畜禽屠宰质量标准创新服务中心畜牧兽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潍坊畜禽屠宰质量标准创新服务中心食品安全检测、中国共产党诸城市委员会党校教师、中国共产党诸城市委员会党校综合管理、诸城市互联网舆情中心综合管理、诸城市融媒体中心计算机、诸城市融媒体中心融媒体宣传、诸城市社区网格治理服务中心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社区网格治理服务中心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28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林业发展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业技术、诸城市南湖生态保护服务中心综合管理、诸城市南湖生态保护服务中心财会、诸城市专用通信中心通信工程、诸城市档案馆档案管理、诸城市档案馆综合宣传、诸城市社会信用中心综合管理、诸城市经济运行服务中心综合管理、诸城市产业转型推进中心统计、诸城市产业转型推进中心工程管理、诸城市公共就业和人才服务中心档案管理、诸城市不动产登记中心计算机</w:t>
            </w:r>
          </w:p>
        </w:tc>
      </w:tr>
      <w:tr>
        <w:trPr>
          <w:trHeight w:val="44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建筑业发展中心工程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邮政业发展服务中心综合管理、诸城市农业技术推广中心农技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农业技术推广中心农技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农业技术推广中心农技推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农村工作服务中心农技推广、诸城市电子商务发展服务中心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电子商务发展服务中心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中国国际贸易促进委员会诸城市支会机关综合管理、诸城市文化馆艺术、诸城市应急救援指挥中心化学工程、诸城市消费者服务中心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消费者服务中心综合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诸城市综合行政执法大队农业</w:t>
            </w:r>
          </w:p>
        </w:tc>
      </w:tr>
      <w:tr>
        <w:trPr>
          <w:trHeight w:val="42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城市园林绿化服务中心园林、诸城市医疗保险事业中心计算机、诸城市医疗保险事业中心临床医学、诸城市枳沟镇党群服务中心计算机、诸城市昌城镇财政社保服务中心综合管理、诸城市昌城镇党群服务中心综合管理、诸城市百尺河镇党群服务中心综合管理、诸城市辛兴镇财政社保服务中心综合管理、诸城市林家村镇财政社保服务中心经贸、诸城市林家村镇党群服务中心文秘、诸城市桃林镇农业农村服务中心农业管理、诸城市皇华镇农业农村服务中心综合管理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4T14:39:00Z</cp:lastPrinted>
  <dcterms:modified xsi:type="dcterms:W3CDTF">2023-04-17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26C4B8BE42ED95B98B3459B6DB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