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黑体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考生须携带有效期内二代身份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或临时身份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按时到指定地点集合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未携带有效证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严禁携带通讯工具（含具有网络连接功能的电子设备），若有携带者，一律关机后上交，由专人保管。体检过程中发现使用通讯工具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体检当天要进行采血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女性月经期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参加体检的，须在体检时告知医护人员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怀孕或可能已受孕者，要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体检集合时提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相关证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人申请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体检时告知医护人员，勿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光检查。未能提交的不能提出不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考生要配合医生认真检查所有项目，勿漏检。若自动放弃检查某一项目，将影响录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考生对体检结论有疑问的，可以申请复检，复检要求应在接到体检结论通知之日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Administrator</cp:lastModifiedBy>
  <dcterms:modified xsi:type="dcterms:W3CDTF">2023-04-02T03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