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rPr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第二轮“双一流”建设高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目录</w:t>
      </w:r>
    </w:p>
    <w:p>
      <w:pPr>
        <w:pStyle w:val="Normal"/>
        <w:keepNext w:val="false"/>
        <w:keepLines w:val="false"/>
        <w:widowControl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29"/>
          <w:szCs w:val="29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29"/>
          <w:szCs w:val="29"/>
          <w:lang w:val="en-US" w:eastAsia="zh-CN" w:bidi="ar"/>
        </w:rPr>
        <w:t>（按学校代码排序）</w:t>
      </w:r>
    </w:p>
    <w:tbl>
      <w:tblPr>
        <w:tblW w:w="984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289"/>
        <w:gridCol w:w="324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人民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清华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北京交通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北京工业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航空航天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北京理工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化工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邮电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农业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林业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协和医学院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师范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首都师范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外国语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传媒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财经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对外经济贸易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外交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人民公安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北京体育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音乐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音乐学院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美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戏剧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央民族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政法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开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医科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天津中医药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北电力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河北工业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山西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太原理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内蒙古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辽宁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大连理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大连海事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吉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延边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北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哈尔滨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哈尔滨工程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东北农业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北林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复旦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同济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交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东理工大学</w:t>
            </w:r>
          </w:p>
        </w:tc>
      </w:tr>
      <w:tr>
        <w:trPr>
          <w:trHeight w:val="69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华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海洋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中医药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东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外国语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财经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体育学院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音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苏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东南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航空航天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南京理工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矿业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邮电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河海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江南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林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信息工程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农业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医科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中国药科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京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浙江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美术学院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安徽大学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科学技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合肥工业大学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厦门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福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昌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山东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海洋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石油大学（华东）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郑州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河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武汉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中科技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地质大学（武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武汉理工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中农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中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南财经政法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湘潭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湖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湖南师范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山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暨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南理工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南农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广州医科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广州中医药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华南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海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广西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四川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重庆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交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电子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石油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成都理工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四川农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成都中医药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南财经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贵州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云南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藏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北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安交通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北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安电子科技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长安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西北农林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陕西师范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兰州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青海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宁夏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新疆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石河子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矿业大学（北京）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石油大学（北京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地质大学（北京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宁波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南方科技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上海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国科学院大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国防科技大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海军军医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空军军医大学</w:t>
            </w:r>
          </w:p>
        </w:tc>
      </w:tr>
    </w:tbl>
    <w:p>
      <w:pPr>
        <w:pStyle w:val="TextBody"/>
        <w:spacing w:before="65" w:after="0"/>
        <w:rPr>
          <w:rFonts w:ascii="黑体" w:hAnsi="黑体" w:eastAsia="黑体"/>
          <w:b w:val="false"/>
          <w:b w:val="false"/>
          <w:bCs w:val="false"/>
        </w:rPr>
      </w:pPr>
      <w:r>
        <w:rPr>
          <w:rFonts w:eastAsia="黑体" w:ascii="黑体" w:hAnsi="黑体"/>
          <w:b w:val="false"/>
          <w:bCs w:val="false"/>
        </w:rPr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</w:rPr>
      </w:pPr>
      <w:r>
        <w:rPr>
          <w:rFonts w:eastAsia="黑体" w:ascii="黑体" w:hAnsi="黑体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22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0:43Z</dcterms:created>
  <dc:creator>lenovo</dc:creator>
  <dc:description/>
  <dc:language>en-US</dc:language>
  <cp:lastModifiedBy>远</cp:lastModifiedBy>
  <cp:lastPrinted>2022-04-01T15:57:00Z</cp:lastPrinted>
  <dcterms:modified xsi:type="dcterms:W3CDTF">2023-03-28T03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B17CA7A3C4C889A00A3C734496F9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