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委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惠民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因</w:t>
      </w:r>
      <w:r>
        <w:rPr>
          <w:rFonts w:eastAsia="宋体" w:cs="宋体" w:ascii="宋体" w:hAnsi="宋体"/>
          <w:b/>
          <w:sz w:val="32"/>
          <w:szCs w:val="32"/>
        </w:rPr>
        <w:t>_____________________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不能亲自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惠民县医疗卫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二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开招聘现场资格审查。兹授权委托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先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女士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委托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刘辉</cp:lastModifiedBy>
  <cp:lastPrinted>2017-03-07T15:46:00Z</cp:lastPrinted>
  <dcterms:modified xsi:type="dcterms:W3CDTF">2023-02-27T01:20:37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202EC64644079620A2ED56F8CD72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