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09T06:20:2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7BF7F27D41ADB4FF78AE9CB1CE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