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2-08T10:27:4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80EB0F8DB4E5582B321CD58C8C5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