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威海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业中等专业学校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460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、职业资格证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月，学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>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莲</cp:lastModifiedBy>
  <cp:lastPrinted>2021-05-28T12:22:00Z</cp:lastPrinted>
  <dcterms:modified xsi:type="dcterms:W3CDTF">2023-02-15T01:37:45Z</dcterms:modified>
  <cp:revision>9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