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仿宋" w:cs="微软雅黑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Style w:val="StrongEmphasis"/>
          <w:rFonts w:ascii="方正小标宋简体;Arial Unicode MS" w:hAnsi="方正小标宋简体;Arial Unicode MS" w:eastAsia="方正小标宋简体;Arial Unicode MS" w:cs="微软雅黑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;Arial Unicode MS" w:hAnsi="方正小标宋简体;Arial Unicode MS" w:cs="微软雅黑" w:eastAsia="方正小标宋简体;Arial Unicode MS"/>
          <w:color w:val="000000"/>
          <w:sz w:val="44"/>
          <w:szCs w:val="44"/>
          <w:shd w:fill="FFFFFF" w:val="clear"/>
        </w:rPr>
        <w:t>面试现场环境审核标准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面试过程中考生有以下情形之一将取消面试成绩：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（一）考生桌面及周边出现书籍、资料、与考试无关的电子设备等物品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（二）考生在面试过程中遮挡耳部，佩戴帽子、头饰，使用耳机，头发遮挡面部、耳部，佩戴墨镜、口罩，穿戴有职业特征或明显标志的服饰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（三）考生面试全程未面对电脑摄像头回答问题，在考试过程中途离开主、辅摄像拍摄区域，左顾右盼、进行线上查询或向他人寻求帮助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（四）考试未由考生本人独立完成，考试视频录制声音画面中出现除考生本人外无关人员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（五）考生在考试期间，暗示或透露自己的姓名、毕业院校、报考岗位等信息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（六）考试过程中考生抄录、复制、外泄传播考试内容，在网络上发布任何与考试相关的信息，将考试内容以任何形式泄露或公布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（七）考试过程录屏、截屏、投屏、多屏登录，将考试屏幕切换到其它屏幕，进行录音、录像等与考试无关操作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（八）面试过程考生所处考试环境有其他人员在场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（九）考试过程中主、副摄像同时出现黑屏，导致无法确定考生状态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（十）考试过程中考生双手离开桌面以及摄像范围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（十一）副摄像头拍摄不到桌面情况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上述纪律要求，若有违反，按违纪处理，取消考试成绩，情节严重的移交司法机关处理。</w:t>
      </w:r>
    </w:p>
    <w:p>
      <w:pPr>
        <w:pStyle w:val="Normal"/>
        <w:rPr>
          <w:rStyle w:val="StrongEmphasis"/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04:00Z</dcterms:created>
  <dc:creator>lyyz</dc:creator>
  <dc:description/>
  <dc:language>en-US</dc:language>
  <cp:lastModifiedBy>Administrator</cp:lastModifiedBy>
  <cp:lastPrinted>2022-05-23T12:49:00Z</cp:lastPrinted>
  <dcterms:modified xsi:type="dcterms:W3CDTF">2023-01-10T08:5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775A552245F492F9CDD0CAD7EC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