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</w:rPr>
        <w:t>线上面试操作指南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一部分：面试前准备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一、面试环境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需在安全、封闭、明亮且无干扰的房间中独立进行，禁止在开放场所进行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过程中房间禁止他人出入，视角范围内不能有任何面试禁止物品出现，不可张贴与面试相关的材料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检查房间内网络是否顺畅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核验或考场环境被判定不合格的，不得进行面试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二、考前物资列表清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两部（须带有摄像头、具有录音录像功能、内存可用存储空间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上，保证连续录像两个小时并不得粘贴防窥膜）。建议使用系统版本为安卓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以上、鸿蒙系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及以上的近两年上市的主流品牌机，不建议使用红米系列手机，不建议使用低端千元品牌机型，不建议使用系统版本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iOS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苹果手机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手机支架两套、充电线两套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本人有效身份证、面试通知单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三、面试设备设置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需自备两部手机，一部手机用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答题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另一部手机用于录制考场监控视频，具体如下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第一部手机（下称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端手机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确保面试顺利完成，请根据实际情况，对面试端手机进行合理设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关闭手机蓝牙，以避免手机自动连接附近蓝牙设备，影响考生收听系统声音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将手机媒体音量调到最大，以避免影响面试视频录制声音效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关闭手机语音助手，如苹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ir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华为智慧助手等，以避免面试过程中误唤醒手机语音助手，影响面试视频录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打开手机屏幕自动旋转，正式面试时将手机横置进行视频录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关闭可能导致本人图像失真的相关设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一：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i-F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en"/>
        </w:rPr>
        <w:t>通讯软件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关闭手机微信的新消息通知、语音和视频通话邀请等功能。如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手机安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、钉钉等除微信以外的通讯软件，须卸载或退出当前登录账号，以避免面试过程中语音和视频来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二）第二部手机（下称：监考端手机）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为确保面试顺利完成，请根据实际情况，对监考端手机进行合理设置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手机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关闭手机蓝牙，以避免手机自动连接附近蓝牙设备，从而影响考生接收系统声音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将手机媒体音量调到最大，以避免影响考生与监考人员的沟通和监控视频录制声音效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将手机屏幕显示设置为常亮，以避免手机自动锁屏或熄屏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关闭手机语音助手，如苹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ir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华为智慧助手等，以避免面试过程中误唤醒手机语音助手，影响考场监控视频录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网络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一：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Wi-Fi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无线网络，将手机调至“飞行模式”以避免面试过程中手机来电；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式二：使用手机移动网络，开启手机来电呼叫转移功能，以避免面试过程中手机来电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  <w:lang w:val="e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通讯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  <w:lang w:val="en"/>
        </w:rPr>
        <w:t>软件设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  <w:lang w:val="en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监考端手机需要提前下载安装腾讯会议软件，注册腾讯会议账号。如手机安装微信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"/>
        </w:rPr>
        <w:t>QQ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、钉钉等除腾讯会议以外的通讯软件，须卸载或退出当前登陆账号，以避免面试过程中语音和视频来电。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楷体_GB2312;微软雅黑"/>
          <w:b/>
          <w:b/>
          <w:bCs/>
          <w:sz w:val="32"/>
          <w:szCs w:val="32"/>
          <w:lang w:val="en"/>
        </w:rPr>
      </w:pP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</w:rPr>
        <w:t>四、</w:t>
      </w:r>
      <w:r>
        <w:rPr>
          <w:rFonts w:ascii="楷体_GB2312;微软雅黑" w:hAnsi="楷体_GB2312;微软雅黑" w:cs="楷体_GB2312;微软雅黑" w:eastAsia="楷体_GB2312;微软雅黑"/>
          <w:b/>
          <w:bCs/>
          <w:sz w:val="32"/>
          <w:szCs w:val="32"/>
          <w:lang w:val="en"/>
        </w:rPr>
        <w:t>设备摆放要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端手机利用支架固定摆放在考生正前方，能够清晰拍摄考生上半身及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情况；监考端手机利用支架固定摆放在考生侧后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方向，确保能够清晰拍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过程及考场周围环境，设备摆放参考下图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drawing>
          <wp:inline distT="0" distB="0" distL="0" distR="0">
            <wp:extent cx="5270500" cy="263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机位示意图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第二部分：面试流程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首先使用监考端手机加入腾讯会议室，并在监考人员指令下查验考场环境，验证身份（出示本人有效身份证、面试通知单），等待监考人员签到授权。然后使用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端手机搜索“旗帜云面试”微信小程序，选择相应考试名称，输入身份证号和密码登录（初始密码为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111111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。仔细阅读【首页】内容后，点击【个人中心】核对个人姓名、身份证号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考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名称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职位名称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信息，确认无误后，点击【我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】，然后点击【进入候考室】等待监考人员指令，准备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进入候考室以后，请按照以下步骤进行操作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一步：身份验证视频录制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提前准备有效身份证和面试通知单，点击【开始录制】，进入身份验证视频录制，然后点击【朗读内容】，大声朗读文字内容，朗读完毕后，点击屏幕下方【结束录制】按钮完成录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步：身份验证视频确认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身份验证视频文件生成后，考生播放视频确认内容正确、画面清晰、声音洪亮，然后点击【确认无误】，如效果不佳，可重新录制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三步：人脸识别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点击【人脸识别】，自拍一张本人照片进行人脸识别（请勿佩戴口罩），如自动审核失败，点击【人工审核】等待工作人员进行审核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四步：视频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考生按照相关要求进行面试前准备。待倒计时结束后，点击【开始面试】，进入视频录制界面，系统自动开始视频录制。考生审题、思考、答题合并计时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"/>
        </w:rPr>
        <w:t>面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时间结束，系统将自动结束视频录制，也可点击【结束录制】，提前完成面试。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面试期间，若有手机或微信来电，须立即挂断，以免影响面试。如遇设备故障、断电、断网、不稳固等情况，在面试时间结束前可重新登录“旗帜云面试”继续答题，以上情况均计入面试时间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Normal1">
    <w:name w:val="LO-Normal"/>
    <w:qFormat/>
    <w:pPr>
      <w:widowControl/>
      <w:bidi w:val="0"/>
      <w:jc w:val="both"/>
    </w:pPr>
    <w:rPr>
      <w:rFonts w:ascii="等线;DengXian" w:hAnsi="等线;DengXian" w:eastAsia="宋体;SimSun" w:cs="宋体;SimSu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20:00Z</dcterms:created>
  <dc:creator>user</dc:creator>
  <dc:description/>
  <cp:keywords/>
  <dc:language>en-US</dc:language>
  <cp:lastModifiedBy> </cp:lastModifiedBy>
  <cp:lastPrinted>2022-12-12T11:22:00Z</cp:lastPrinted>
  <dcterms:modified xsi:type="dcterms:W3CDTF">2022-12-14T06:0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81C361115943F182FF909176841A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