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推荐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中共党员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群众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全日制大专学历，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专业，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月入职成为崂山区专职网格员，目前在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社区（村）专职网格员岗位工作，符合在岗且连续工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的招录条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同志自入职以来，工作表现优秀，经单位考察，同意推荐其报考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崂山区公开招录社区专职工作人员考试，如其被录用，将按照有关规定和要求协助其办理相关入职手续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55"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街道办事处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仿宋" w:eastAsia="仿宋_GB2312"/>
          <w:sz w:val="32"/>
          <w:szCs w:val="32"/>
        </w:rPr>
        <w:t>区社会治理中心（公章）</w:t>
      </w:r>
    </w:p>
    <w:p>
      <w:pPr>
        <w:pStyle w:val="Normal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>Administrator</dc:creator>
  <dc:description/>
  <cp:keywords/>
  <dc:language>en-US</dc:language>
  <cp:lastModifiedBy>Administrator</cp:lastModifiedBy>
  <cp:lastPrinted>2022-11-10T17:01:00Z</cp:lastPrinted>
  <dcterms:modified xsi:type="dcterms:W3CDTF">2022-11-14T08:32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26E1700145E0AE32B7F5578F9A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