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7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7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度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全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省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考试录用特殊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职位公务员职位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7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15"/>
        <w:gridCol w:w="1318"/>
        <w:gridCol w:w="913"/>
        <w:gridCol w:w="1232"/>
        <w:gridCol w:w="1551"/>
      </w:tblGrid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招录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计划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招录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计划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  <w:lang w:eastAsia="zh-CN"/>
              </w:rPr>
              <w:t>数</w:t>
            </w:r>
          </w:p>
        </w:tc>
      </w:tr>
      <w:tr>
        <w:trPr>
          <w:trHeight w:val="11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济南市部分区（县）委办公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泰安市部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市（县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委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106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" w:eastAsia="zh-CN"/>
              </w:rPr>
              <w:t>青岛市部分区（市）委办公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威海市部分区委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82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淄博市部分区委办公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日照市部分县委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84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枣庄市部分区委办公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临沂市部分县委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4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东营市部分县委办公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德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部分区（县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委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138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烟台市本级及部分区（市）委办公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聊城市部分市（县）委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4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潍坊市部分区（市、县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委办公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滨州市部分市（县）委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102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济宁市部分区（市、县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委办公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菏泽市本级及部分县委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联系人：史相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0546-8381398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 xml:space="preserve">1320546806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报名邮箱：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dysmmglj@dy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注：如有报名意向，请务必联系以上联系人，详询岗位具体信息、报名要求等。</w:t>
      </w:r>
    </w:p>
    <w:sectPr>
      <w:type w:val="nextPage"/>
      <w:pgSz w:orient="landscape"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36:00Z</dcterms:created>
  <dc:creator>liw</dc:creator>
  <dc:description/>
  <dc:language>en-US</dc:language>
  <cp:lastModifiedBy>WPS_1602129683</cp:lastModifiedBy>
  <dcterms:modified xsi:type="dcterms:W3CDTF">2022-11-09T03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C6E24C7C46D495D801AC149A66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