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64"/>
        <w:gridCol w:w="2319"/>
        <w:gridCol w:w="2318"/>
        <w:gridCol w:w="1865"/>
      </w:tblGrid>
      <w:tr>
        <w:trPr>
          <w:trHeight w:val="660" w:hRule="atLeast"/>
        </w:trPr>
        <w:tc>
          <w:tcPr>
            <w:tcW w:w="10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报考单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报考职位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计划招考人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报考人数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兰陵县县直事业单位合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综合管理岗位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兰陵县县直事业单位合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B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综合管理岗位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兰陵县县直事业单位合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C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综合管理岗位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兰陵县县直事业单位合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D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综合管理岗位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143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初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初中语文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初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初中数学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初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初中英语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初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初中物理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初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初中化学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初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初中生物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初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初中历史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初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初中地理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初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初中政治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初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初中体育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高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高中语文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高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高中数学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高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高中英语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高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高中物理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高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高中历史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高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高中地理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县直高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position w:val="0"/>
                <w:sz w:val="16"/>
                <w:sz w:val="16"/>
                <w:szCs w:val="16"/>
                <w:vertAlign w:val="baseline"/>
              </w:rPr>
              <w:t>高中政治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bCs w:val="false"/>
          <w:color w:val="666666"/>
          <w:sz w:val="19"/>
          <w:szCs w:val="19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bCs w:val="false"/>
          <w:color w:val="666666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22:40Z</dcterms:created>
  <dc:creator>Administrator</dc:creator>
  <dc:description/>
  <dc:language>en-US</dc:language>
  <cp:lastModifiedBy>祝</cp:lastModifiedBy>
  <dcterms:modified xsi:type="dcterms:W3CDTF">2022-10-12T00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270AC08584EEB970C61BBB71A9E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