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临沂平邑县青年人才引进网上审核情况统计（截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45399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21"/>
        <w:gridCol w:w="3221"/>
        <w:gridCol w:w="3227"/>
        <w:gridCol w:w="1540"/>
        <w:gridCol w:w="928"/>
        <w:gridCol w:w="929"/>
      </w:tblGrid>
      <w:tr>
        <w:trPr>
          <w:trHeight w:val="3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平邑县青年人才引进网上审核情况汇总表（截至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管部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引进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录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核通过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平邑经济开发区管理委员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平邑经济开发区管理委员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平邑经济开发区管理委员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平邑经济开发区管理委员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平邑经济开发区管理委员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平邑经济开发区管理委员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纪律检查委员会监察委员会机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纪委廉政教育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办公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政策研究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组织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党性教育基地管理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宣传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互联网信息安全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统一战线工作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统战事务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政法委员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社会治理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机构编制委员会办公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职能运行监管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县直机关工作委员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直机关党员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老干部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关心下一代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民政府办公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务服务热线受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民政府办公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务服务热线受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民政府办公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务服务热线受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务服务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民政府办公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务服务热线受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民政府办公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地方金融发展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发展和改革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重点建设项目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发展和改革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重点建设项目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工业和信息化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中小企业发展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业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工业和信息化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中小企业发展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民政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社会救助综合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司法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法治建设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治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财政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政府投融资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力资源和社会保障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劳动保障监察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务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力资源和社会保障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劳动保障监察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自然资源和规划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土地整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土地资源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自然资源和规划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土地整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自然资源和规划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土地整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自然资源和规划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城乡规划编制研究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住房和城乡建设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房屋征收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住房和城乡建设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住房保障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住房和城乡建设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住房保障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交通运输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交通运输执法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交通运输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交通运输执法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运输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交通运输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交通运输事业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水利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水利资源开发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水利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水利工程保障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水利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水利工程保障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农业农村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农业综合执法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农经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农业农村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农业综合执法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农业农村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乡村振兴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农业农村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乡村振兴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农业农村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畜牧发展促进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畜牧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商务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商务发展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商务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商务发展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文化和旅游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文化旅游发展促进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旅游规划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卫生健康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爱国卫生运动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卫生健康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卫生健康监督执法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卫生监督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退役军人事务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军队离退休干部管理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应急管理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安全生产监察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应急管理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安全生产监察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全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审计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经济责任审计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计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审计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经济责任审计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行政审批服务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政务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市场监督管理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市场监督管理综合执法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市场监督管理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市场监督管理综合执法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食品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市场监督管理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市场监督管理综合执法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综合行政执法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综合行政执法大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医疗保障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医疗保险事业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医疗保障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医疗保险事业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信访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信访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员会党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员会党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理论研究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员会党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共平邑县委员会党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融媒体中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融媒体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宣传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融媒体中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融媒体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委县政府督查考核服务中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委县政府督查考核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唐村水库管理中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唐村水库管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务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检验检测中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检验检测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检测岗位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检验检测中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检验检测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检测岗位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投资促进服务中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投资促进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投资促进服务中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投资促进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民法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民法院诉讼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人民检察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检察事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国共产主义青年团平邑县委员会机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青少年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国共产主义青年团平邑县委员会机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青少年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国共产主义青年团平邑县委员会机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青少年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国共产主义青年团平邑县委员会机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青少年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宣传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妇女联合会机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妇女儿童活动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总工会机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职工综合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平邑街道办事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平邑街道办事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仲村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武台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保太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柏林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卞桥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地方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铜石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温水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流峪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郑城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白彦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临涧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邑县丰阳镇人民政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338" w:after="338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共平邑县委组织部</w:t>
      </w:r>
    </w:p>
    <w:p>
      <w:pPr>
        <w:pStyle w:val="Style15"/>
        <w:keepNext w:val="false"/>
        <w:keepLines w:val="false"/>
        <w:widowControl/>
        <w:pBdr/>
        <w:spacing w:lineRule="atLeast" w:line="480" w:before="338" w:after="338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平邑县人力资源和社会保障局</w:t>
      </w:r>
    </w:p>
    <w:p>
      <w:pPr>
        <w:pStyle w:val="Style15"/>
        <w:keepNext w:val="false"/>
        <w:keepLines w:val="false"/>
        <w:widowControl/>
        <w:pBdr/>
        <w:spacing w:lineRule="atLeast" w:line="480" w:before="338" w:after="338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23:00Z</dcterms:created>
  <dc:creator>祝</dc:creator>
  <dc:description/>
  <dc:language>en-US</dc:language>
  <cp:lastModifiedBy>祝</cp:lastModifiedBy>
  <dcterms:modified xsi:type="dcterms:W3CDTF">2022-10-10T05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2A411A4C45F88FAF791C34F0B6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