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沂源县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语文、数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疫情防控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年沂源县事业单位公开招聘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语文、数学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教师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疫情防控有关要求和注意事项告知如下，请所有考生知悉并严格执行各项考试防疫措施和要求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700"/>
        <w:jc w:val="both"/>
        <w:rPr>
          <w:rFonts w:ascii="楷体_GB2312" w:hAnsi="楷体_GB2312" w:eastAsia="楷体_GB2312" w:cs="楷体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15"/>
          <w:sz w:val="32"/>
          <w:szCs w:val="32"/>
          <w:shd w:fill="FFFFFF" w:val="clear"/>
          <w:lang w:val="en-US" w:eastAsia="zh-CN"/>
        </w:rPr>
        <w:t>一、考前防疫准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一）为确保顺利参考，请考生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不安排出差和旅行，非必要不离开淄博市，减少聚集性活动，每日自觉进行体温测量，加强个人健康监测，确保考试时身体状况良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二）提前申领“山东省电子健康通行码”和“通信大数据行程卡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三）按规定准备相应数量的核酸检测阴性证明（纸质版）。核酸检测阴性证明纸质版（检测报告原件、复印件或截图打印“山东省电子健康通行码”显示个人信息完整的核酸检测结果）须在进入考场时提交给监考人员。不能按要求提供规定的核酸检测阴性证明的，不得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四）具有特殊情形的考生（详见“三、特殊情形考生管理要求”），请咨询沂源县教育和体育局，按要求进行报备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700"/>
        <w:jc w:val="both"/>
        <w:rPr>
          <w:rFonts w:ascii="楷体_GB2312" w:hAnsi="楷体_GB2312" w:eastAsia="楷体_GB2312" w:cs="楷体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15"/>
          <w:sz w:val="32"/>
          <w:szCs w:val="32"/>
          <w:shd w:fill="FFFFFF" w:val="clear"/>
          <w:lang w:val="en-US" w:eastAsia="zh-CN"/>
        </w:rPr>
        <w:t>二、考生管理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一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内无省外旅居史的考生，须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二）省外入鲁返鲁参加考试的考生，须提供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核酸检测阴性证明和入鲁后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核酸检测阴性证明，或者提供入鲁后考前间隔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以上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核酸检测阴性证明（其中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），方可参加考试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700"/>
        <w:jc w:val="both"/>
        <w:rPr>
          <w:rFonts w:ascii="楷体_GB2312" w:hAnsi="楷体_GB2312" w:eastAsia="楷体_GB2312" w:cs="楷体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15"/>
          <w:sz w:val="32"/>
          <w:szCs w:val="32"/>
          <w:shd w:fill="FFFFFF" w:val="clear"/>
          <w:lang w:val="en-US" w:eastAsia="zh-CN"/>
        </w:rPr>
        <w:t>三、特殊情形考生管理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一）来自中、高风险区的考生，按要求完成居家隔离医学观察或集中隔离医学观察等措施后，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核酸检测阴性证明参加考试；来自中、高风险区所在县（市、区、旗）的其他低风险区的考生，按要求完成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内开展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核酸检测（间隔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）后，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核酸检测阴性证明参加考试；对尚未公布中高风险区但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内发生社会面疫情的地区，参照中风险区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上述考生应提前向沂源县教育和体育局和考试所在地社区报备，在按照社区要求落实好各项疫情防控措施基础上再按要求参加考试，并于途中注意做好个人防护。中高风险区、中高风险区所在县（市、区）（含参照）以国务院客户端、“山东疾控”微信公众号最新发布的《山东疾控近期疫情防控公众健康提示》为准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二）治愈出院的确诊病例和无症状感染者，应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间隔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核酸检测（其中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）均为阴性的可以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三）属于以下情形的考生，参加考试时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内的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间隔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以上的核酸检测阴性证明，其中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的核酸检测阴性证明，并在隔离考场考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尚在隔离观察期的次密切接触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有中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考生居住社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内发生疫情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有境外旅居史且入境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四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内的核酸检测阴性证明，并在隔离考场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五）属于以下情形的考生，不得参加考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确诊病例、疑似病例、无症状感染者和尚在隔离观察期的密切接触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开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有发热、咳嗽等症状未痊愈且未排除传染病及身体不适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有境外旅居史且入境未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天者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不能按要求提供核酸检测阴性证明等健康证明的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700"/>
        <w:jc w:val="both"/>
        <w:rPr>
          <w:rFonts w:ascii="楷体_GB2312" w:hAnsi="楷体_GB2312" w:eastAsia="楷体_GB2312" w:cs="楷体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15"/>
          <w:sz w:val="32"/>
          <w:szCs w:val="32"/>
          <w:shd w:fill="FFFFFF" w:val="clear"/>
          <w:lang w:val="en-US" w:eastAsia="zh-CN"/>
        </w:rPr>
        <w:t>四、考试当天有关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一）考生经现场检测体温正常（未超过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37.3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℃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），携带准考证、有效居民身份证、符合规定要求和数量的核酸检测阴性证明（纸质版），扫描考点场所码，出示山东省电子健康通行码绿码、通信大数据行程卡绿卡，方可参加考试。未携带的不得入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二）因考前防疫检查需要，请考生预留充足入场时间，建议至少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小时到达考点，以免影响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（四）考试期间，监考人员将组织全体考生签订《考生健康承诺书》（考点提供，无需自行打印，样式见附件），请考生提前了解健康承诺书内容，按要求如实签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开招聘组织实施过程中，根据疫情防控形势变化，对疫情防控措施适时作出调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教育和体育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轻风；</dc:creator>
  <dc:description/>
  <dc:language>en-US</dc:language>
  <cp:lastModifiedBy>青春给了党</cp:lastModifiedBy>
  <cp:lastPrinted>2022-06-10T09:59:00Z</cp:lastPrinted>
  <dcterms:modified xsi:type="dcterms:W3CDTF">2022-10-09T03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DA39663E4DF68E5752DDC12A76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