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-9-28 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点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452"/>
        <w:gridCol w:w="1262"/>
        <w:gridCol w:w="865"/>
        <w:gridCol w:w="1262"/>
      </w:tblGrid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廉政教育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督检查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专用通信和电子政务内网保障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用通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精神文明建设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互联网信息安全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信息安全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莒南县委统战事务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社会治理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老干部综合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地方金融发展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政府政务保障促进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与新媒体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机关事务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化技术与运用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重点建设项目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体育发展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工业和信息化产业发展促进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预算绩效评价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公共就业和人才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会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公共就业和人才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土地整理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整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不动产登记交易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自然资源开发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资源开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自然保护地管理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工程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城乡建设综合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交通运输事务保障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水利资源开发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资源规划利用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水土保持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土保持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水利综合保障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建设与规划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水库管理灌溉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工程建设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农业农村综合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农村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农业技术推广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技术推广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商务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公共文化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群众文化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旅游推广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推广宣传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疾病预防控制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疾病预防控制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疾病预防控制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双拥工作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退役军人权益维护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应急救援指挥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政府投资审计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业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政务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批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消费者权益保障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统计调查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技术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医疗保险事业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园林环卫保障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网络信访投诉受理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投资促进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政协机关综合保障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离退休科技工作者活动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技服务普及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莒南县委党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档案馆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信息化建设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莒南县委党史研究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融媒体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编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融媒体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音与主持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省政府和八路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司令部旧址管理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省政府和八路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司令部旧址管理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史研究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省政府和八路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司令部旧址管理服务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物保护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陡山水库管理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检验检测中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与理疗学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人民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与病理生理学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中医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疗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妇女儿童医院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财金投资集团有限公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城市建设投资集团有限公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城市发展集团有限公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交通运输集团有限公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莒南县水务发展集团有限公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11:00Z</dcterms:created>
  <dc:creator>祝</dc:creator>
  <dc:description/>
  <dc:language>en-US</dc:language>
  <cp:lastModifiedBy>祝</cp:lastModifiedBy>
  <dcterms:modified xsi:type="dcterms:W3CDTF">2022-09-29T01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9E9A26154D699214412D7B6043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