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淄博市市场监督管理局所属事业单位工作人员公开招聘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静水流深</cp:lastModifiedBy>
  <dcterms:modified xsi:type="dcterms:W3CDTF">2022-09-19T00:4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D941D2DAB49E3BC48CE3D1EA7EEE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