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报名情况公示</w:t>
      </w:r>
    </w:p>
    <w:p>
      <w:pPr>
        <w:pStyle w:val="Heading3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最近更新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>2022-09-22 18:0:32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821"/>
        <w:gridCol w:w="1132"/>
        <w:gridCol w:w="855"/>
        <w:gridCol w:w="1166"/>
        <w:gridCol w:w="821"/>
      </w:tblGrid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部门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招考人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人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通过人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缴费人数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乐陵市委机构编制委员会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行政管理科学研究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乐陵市委机构编制委员会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行政管理科学研究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乐陵市委机构编制委员会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行政管理科学研究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委直属事业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档案馆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委直属事业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融媒体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委直属事业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融媒体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委直属事业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融媒体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委直属事业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融媒体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委直属事业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融媒体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0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人民政府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会展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人民政府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机关事务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直属事业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农业高新技术产业示范区管理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直属事业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市民热线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直属事业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物资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政府直属事业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循环经济示范园协调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总工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工人文化宫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消防救援大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消防救援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发展和改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金融风险防控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自然资源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城乡规划编制研究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自然资源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城乡规划编制研究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自然资源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资源综合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自然资源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资源综合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自然资源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资源综合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住房和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公用事业发展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住房和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公用事业发展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住房和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建设工程综合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住房和城乡建设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建设工程综合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人力资源和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人力资源和社会保障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人力资源和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人力资源和社会保障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人力资源和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人力资源和社会保障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人力资源和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人力资源和社会保障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人力资源和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人力资源和社会保障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人力资源和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技工学校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人力资源和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技工学校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人力资源和社会保障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技工学校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教育和体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教育和体育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教育和体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教育和体育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教育和体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教育和体育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教育和体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教育和体育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教育和体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成职教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教育和体育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成职教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科学技术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科学技术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工业和信息化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工业和信息化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工业和信息化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工业和信息化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民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民政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司法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司法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财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国有资产管理运营指导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商务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经济合作促进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商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经济合作促进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精神病医院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精神病医院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精神病医院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疾病预防控制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疾病预防控制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疾病预防控制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人民医院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中街道社区卫生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中街道社区卫生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中街道社区卫生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集镇卫生院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集镇卫生院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坞镇卫生院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卫生健康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段乡卫生院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审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审计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交通运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交通运输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交通运输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交通运输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水利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水利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水利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水利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水利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综合行政执法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管理综合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市场监督管理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市场监督管理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信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群众来访工作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林业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林业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林业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林业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农业农村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农村经济经营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农业农村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畜牧业发展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农业农村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农业机械技术推广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农业农村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农业机械技术推广服务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文化和旅游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旅游产业发展中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文化和旅游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文化和旅游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7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文化和旅游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文化和旅游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文化和旅游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文化和旅游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行政审批服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行政审批服务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统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统计局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郭家街道办事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郭家街道办事处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铁营镇人民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铁营镇人民政府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西段乡人民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西段乡人民政府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寨头堡乡人民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寨头堡乡人民政府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寨头堡乡人民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寨头堡乡人民政府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花园镇人民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花园镇人民政府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丁坞镇人民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丁坞镇人民政府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大孙乡人民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大孙乡人民政府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化楼镇人民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化楼镇人民政府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化楼镇人民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化楼镇人民政府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孔镇镇人民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孔镇镇人民政府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5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孔镇镇人民政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陵市孔镇镇人民政府所属事业单位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8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13:17Z</dcterms:created>
  <dc:creator>Administrator</dc:creator>
  <dc:description/>
  <dc:language>en-US</dc:language>
  <cp:lastModifiedBy>祝</cp:lastModifiedBy>
  <dcterms:modified xsi:type="dcterms:W3CDTF">2022-09-23T01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5CD97D94448F8B677717DFC742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