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2-08-19T09:46:12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