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附件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t>6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应聘人员健康管理信息采集表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63"/>
        <w:gridCol w:w="802"/>
        <w:gridCol w:w="927"/>
        <w:gridCol w:w="927"/>
        <w:gridCol w:w="2070"/>
        <w:gridCol w:w="937"/>
        <w:gridCol w:w="1025"/>
      </w:tblGrid>
      <w:tr>
        <w:trPr>
          <w:trHeight w:val="23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情  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姓  名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天内国内中、高风险等疫情重点地区旅居地（县、市、区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（国家地区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居住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不属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核酸检测①阳性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阴性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健康监测（提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天）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天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健康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红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黄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绿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早体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晚体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发热②乏力③咳嗽或打喷嚏④咽痛⑤腹泻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呕吐⑦黄疸⑧皮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结膜充血⑩都没有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76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当天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签字：             身份证号：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36:00Z</dcterms:created>
  <dc:creator>Windows 用户</dc:creator>
  <dc:description/>
  <dc:language>en-US</dc:language>
  <cp:lastModifiedBy>Administrator</cp:lastModifiedBy>
  <dcterms:modified xsi:type="dcterms:W3CDTF">2022-07-31T09:03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74A9C82DA4E1EB86A6C896831D123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