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张店区事业单位综合类岗位公开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A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-A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类岗位面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健康承诺书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70"/>
      </w:tblGrid>
      <w:tr>
        <w:trPr>
          <w:trHeight w:val="24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申明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尚在隔离观察期的次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中风险等疫情重点地区旅居史且离开上述地区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社区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内是否发生疫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境外旅居史且入境已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但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须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张店区人力资源和社会保障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，并携带规定的健康证明，在隔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室进行面试。</w:t>
            </w:r>
          </w:p>
        </w:tc>
      </w:tr>
      <w:tr>
        <w:trPr>
          <w:trHeight w:val="1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考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内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省外发生本土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的县（市、区、旗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入鲁返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须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张店区人力资源和社会保障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并携带规定的健康证明，在相对独立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室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。</w:t>
            </w:r>
          </w:p>
        </w:tc>
      </w:tr>
      <w:tr>
        <w:trPr>
          <w:trHeight w:val="20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属于确诊病例、疑似病例、无症状感染者和尚在隔离观察期的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是否有发热、咳嗽等症状未痊愈且未排除传染病及身体不适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高风险等疫情重点地区旅居史且离开上述地区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境外旅居史且入境未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不得参加考试。</w:t>
            </w:r>
          </w:p>
        </w:tc>
      </w:tr>
      <w:tr>
        <w:trPr>
          <w:trHeight w:val="153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人如实填报健康申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提供规定期限内的核酸检测阴性证明。如因瞒报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8727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8727"/>
              <w:jc w:val="both"/>
              <w:textAlignment w:val="auto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bidi="ar"/>
        </w:rPr>
      </w:pPr>
      <w:r>
        <w:rPr>
          <w:rFonts w:eastAsia="仿宋_GB2312" w:cs="Times New Roman"/>
          <w:color w:val="000000"/>
          <w:sz w:val="30"/>
          <w:szCs w:val="30"/>
          <w:lang w:bidi="ar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User</dc:creator>
  <dc:description/>
  <dc:language>en-US</dc:language>
  <cp:lastModifiedBy>Qiqi</cp:lastModifiedBy>
  <cp:lastPrinted>2022-07-21T16:05:00Z</cp:lastPrinted>
  <dcterms:modified xsi:type="dcterms:W3CDTF">2022-07-26T06:03:21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88B326BC46F4BBB409B6D2651A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