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Times New Roman" w:hAnsi="Times New Roman"/>
          <w:b w:val="false"/>
          <w:bCs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olor w:val="000000"/>
          <w:sz w:val="40"/>
          <w:szCs w:val="40"/>
          <w:u w:val="none"/>
          <w:shd w:fill="FFFFFF" w:val="clear"/>
          <w:lang w:val="en-US" w:eastAsia="zh-CN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40"/>
          <w:szCs w:val="21"/>
          <w:u w:val="none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40"/>
          <w:szCs w:val="21"/>
          <w:u w:val="non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721995" cy="125984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05pt;margin-top: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2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28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21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④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健康监测（自考前</w:t>
            </w: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4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③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发热②乏力③咳嗽或打喷嚏④咽痛⑤腹泻⑥呕吐⑦黄疸⑧皮疹⑨结膜充血⑩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①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u w:val="none"/>
              </w:rPr>
              <w:t>②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  <w:lang w:eastAsia="zh-CN"/>
              </w:rPr>
              <w:t>面试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Cs w:val="21"/>
                <w:u w:val="none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</w:rPr>
        <w:t>本人承诺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</w:rPr>
        <w:t>以上信息属实，如有虚报、瞒报，愿承担责任及后果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highlight w:val="red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</w:rPr>
        <w:t>签字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</w:rPr>
        <w:t>身份证号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u w:val="none"/>
        </w:rPr>
        <w:t xml:space="preserve">               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</w:rPr>
        <w:t>联系电话</w:t>
      </w:r>
      <w:r>
        <w:rPr>
          <w:rFonts w:ascii="Times New Roman" w:hAnsi="Times New Roman" w:cs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olor w:val="000000"/>
          <w:kern w:val="2"/>
          <w:sz w:val="32"/>
          <w:szCs w:val="32"/>
          <w:highlight w:val="red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i w:val="false"/>
          <w:color w:val="000000"/>
          <w:kern w:val="2"/>
          <w:sz w:val="32"/>
          <w:szCs w:val="32"/>
          <w:highlight w:val="red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三土</cp:lastModifiedBy>
  <dcterms:modified xsi:type="dcterms:W3CDTF">2022-07-20T03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422A5CF7440BA5AE18D82A7F47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