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</w:rPr>
              <w:t>年临沭县部分事业单位公开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综合类岗位工作人员进入面试资格审查范围人员名单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7"/>
              <w:gridCol w:w="2360"/>
              <w:gridCol w:w="2770"/>
              <w:gridCol w:w="1592"/>
              <w:gridCol w:w="927"/>
            </w:tblGrid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序号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用人单位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岗位名称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准考证号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笔试成绩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委人才发展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人才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6017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委人才发展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人才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4003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委人才发展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人才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7003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互联网信息安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9018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互联网信息安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42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互联网信息安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4027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互联网信息安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140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互联网信息安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20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互联网信息安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3017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社会治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计算机维护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9001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社会治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计算机维护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3002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社会治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计算机维护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5010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法学会机关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法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45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法学会机关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法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03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法学会机关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法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5018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职能运行监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党建工作岗（限中共党员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4002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7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职能运行监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党建工作岗（限中共党员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06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职能运行监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党建工作岗（限中共党员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24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老干部综合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30280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老干部综合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02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老干部综合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0028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档案馆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档案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8037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档案馆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档案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41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档案馆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档案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1056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3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融媒体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采编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8018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融媒体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采编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351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融媒体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采编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30251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婚姻登记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4025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婚姻登记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2041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婚姻登记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6017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0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国有资产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35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国有资产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04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国有资产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22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种苗林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24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种苗林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2044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种苗林木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2009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交通运输事业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交通运输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5015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交通运输事业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交通运输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15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交通运输事业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交通运输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35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水库管理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60120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水库管理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2019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水库管理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90381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基层水利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水利工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37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基层水利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水利工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0003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基层水利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水利工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090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动物疫病预防控制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动物检测检疫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6024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动物疫病预防控制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动物检测检疫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05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动物疫病预防控制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动物检测检疫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2028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基层畜牧兽医站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基层畜牧兽医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28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基层畜牧兽医站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基层畜牧兽医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90142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基层畜牧兽医站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基层畜牧兽医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7021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文化综合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4004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文化综合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38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文化综合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19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人民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17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人民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9011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人民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7034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人民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33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人民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70021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人民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53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8002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16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04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器械维修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8038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器械维修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8010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3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器械维修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28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38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外宣设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31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外宣设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90500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中医医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外宣设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80381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妇幼保健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0026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妇幼保健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7031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妇幼保健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9018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疾病预防控制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31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疾病预防控制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14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疾病预防控制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1024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7008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2016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3018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60372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4041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0020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1005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9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28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1005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020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6006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1038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7002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8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20191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信息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7024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030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6028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6007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41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8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4007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161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17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401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9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8003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7034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56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中心卫生院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35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1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经济责任审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计算机技术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05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经济责任审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计算机技术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40051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经济责任审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计算机技术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60030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经济责任审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工程审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60211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经济责任审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工程审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6025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经济责任审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工程审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8031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0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政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4003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7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政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43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政务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1058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统计调查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统计业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45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统计调查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统计业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05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统计调查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统计业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90261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医疗保险事业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34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医疗保险事业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14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医疗保险事业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1043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2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检验检测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301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9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1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检验检测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2018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检验检测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2016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投资促进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招商引资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7005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8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投资促进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招商引资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8026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投资促进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招商引资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05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苍马山风景旅游区管理委员会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宣传推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342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苍马山风景旅游区管理委员会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宣传推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22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苍马山风景旅游区管理委员会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宣传推介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26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沭河水利工程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70381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沭河水利工程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7031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2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沭河水利工程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1033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新型工业化实验区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经济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5021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新型工业化实验区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经济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2014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新型工业化实验区管理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经济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80421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残疾人联合会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4034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残疾人联合会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0029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残疾人联合会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26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检察事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8025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检察事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60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检察事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47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3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统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382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统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141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3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统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6016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2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7021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8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47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临沭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580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郑山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80202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郑山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132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郑山街道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财务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00110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郑山街道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0033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4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郑山街道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7001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郑山街道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4006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7005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041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10403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4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370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30350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青云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12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1003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3008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8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5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文秘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50020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6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7028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20050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玉山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36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25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381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9012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40240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5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00130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曹庄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0020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0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6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30250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72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7004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8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A</w:t>
                  </w: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80031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5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22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20081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071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4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40162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4022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10061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石门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综合服务岗</w:t>
                  </w: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B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20160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7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财经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企业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402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财经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企业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38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财经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企业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30212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便民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宣传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40201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便民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宣传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30180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2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店头镇便民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宣传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512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6.6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宣传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10320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2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宣传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70341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8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新闻宣传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201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47.5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网格化管理岗位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00352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3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8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网格化管理岗位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20212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0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大兴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网格化管理岗位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80182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7.9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公共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00091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2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2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公共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830391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4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社会公共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公共服务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7028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4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网格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90051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3.8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5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网格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50271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2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6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网格化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网格管理岗（退役大学生士兵定向岗）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452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1.3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财经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经济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950312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6.1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8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财经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经济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760200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61.7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199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临沭县蛟龙镇财经服务中心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ascii="微软雅黑" w:hAnsi="微软雅黑" w:cs="微软雅黑" w:eastAsia="微软雅黑"/>
                      <w:color w:val="333333"/>
                    </w:rPr>
                    <w:t>经济管理岗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220328660511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rPr>
                      <w:rFonts w:ascii="微软雅黑" w:hAnsi="微软雅黑" w:eastAsia="微软雅黑" w:cs="微软雅黑"/>
                      <w:color w:val="333333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</w:rPr>
                    <w:t>59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　　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0:13Z</dcterms:created>
  <dc:creator>11063</dc:creator>
  <dc:description/>
  <dc:language>en-US</dc:language>
  <cp:lastModifiedBy>祝</cp:lastModifiedBy>
  <dcterms:modified xsi:type="dcterms:W3CDTF">2022-07-20T1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4C2128EF4412BCBC900E514EF12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